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;TH Sarabun PSK" w:hAnsi="TH SarabunPSK;TH Sarabun PSK" w:cs="TH SarabunPSK;TH Sarabun PSK"/>
          <w:position w:val="0"/>
          <w:sz w:val="24"/>
          <w:vertAlign w:val="baseline"/>
        </w:rPr>
      </w:pPr>
      <w:r>
        <w:rPr>
          <w:rFonts w:cs="TH SarabunPSK;TH Sarabun PSK" w:ascii="TH SarabunPSK;TH Sarabun PSK" w:hAnsi="TH SarabunPSK;TH Sarabun PSK"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โครงการฝึกอบรมเชิงปฏิบัติการหลักสูตร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“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การสร้างรายงานเชิงวิเคราะห์ข้อมูลนักศึกษาด้วย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Pivot Table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Pivot Chart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ใน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Excel”</w:t>
      </w:r>
    </w:p>
    <w:p>
      <w:pPr>
        <w:pStyle w:val="Normal"/>
        <w:ind w:right="-180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30" w:right="-180" w:hanging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300" w:firstLine="43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ว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องแผนงาน เป็นหน่วยงานหลักของมหาวิทยาลัยในด้านการวางแผนและจัดทำยุทธศาสตร์ที่มุ่งเน้นการใช้ข้อมูลสารสนเทศในการวิเคราะห์ วิจัย ด้วยความถูกต้องและทันการณ์  จึ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ำเป็นอย่างยิ่งที่ต้องมี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ก็บข้อมูลที่มีคุณภาพ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รบถ้วน สมบูรณ์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ันสมัย และครอบคลุมตามความต้อง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ย่างหลากหลาย เพื่อใช้ประกอบการวางแผนและตัดสินใจในการบริหารจัดการของผู้บริหารระดับต่างๆ และการดำเนินงานของหน่วยงานให้บรรลุตามวัตถุประสงค์ของมหาวิทยาล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ซึ่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ปัจจุบั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มู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ต้องใช้ข้อมูลเพิ่มขึ้นอย่างมาก การจัดการกับข้อมูลจำนวนมาก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งแผนงานจ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ช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โปรแกรม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Microsoft Excel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็นตัวจัดการหลัก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พราะสามารถตอบสนองความต้องการในการปฏิบัติงานได้หลากหลายรูปแบบทั้งด้านการคำนวณ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ดเก็บและวิเคราะห์ข้อมู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นลักษณะต่าง ๆ </w:t>
      </w:r>
    </w:p>
    <w:p>
      <w:pPr>
        <w:pStyle w:val="Normal"/>
        <w:ind w:left="300" w:firstLine="436"/>
        <w:jc w:val="left"/>
        <w:rPr>
          <w:rFonts w:ascii="TH SarabunPSK;TH Sarabun PSK" w:hAnsi="TH SarabunPSK;TH Sarabun PSK" w:cs="TH SarabunPSK;TH Sarabun PSK"/>
          <w:strike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ากหลักการและเหตุผลดังกล่าวข้างต้น กองแผนงานจึงมีความจำเป็นต้องหาเครื่องมือใหม่ๆ  มาช่วยใน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เคราะห์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ัดทำรายงานการสรุปผลข้อมูลจำนวนมาก เพื่อนำเสนอรายงานในรูปแบบของตารางและกราฟที่เหมาะสมได้อย่างมี ถูกต้อง ทันสมัย และรวดเร็ว ซึ่งเป็นการนำเสนอข้อมูลเชิงวิเคราะห์เพื่อให้ผู้บริหารใช้วิเคราะห์และตัดสินใจได้อย่างมีประสิทธิภาพต่อไป  </w:t>
      </w:r>
    </w:p>
    <w:p>
      <w:pPr>
        <w:pStyle w:val="Normal"/>
        <w:ind w:right="-180" w:hanging="0"/>
        <w:jc w:val="left"/>
        <w:rPr>
          <w:rFonts w:ascii="TH SarabunPSK;TH Sarabun PSK" w:hAnsi="TH SarabunPSK;TH Sarabun PSK" w:cs="TH SarabunPSK;TH Sarabun PSK"/>
          <w:strike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strike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540" w:right="-180" w:hanging="24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284" w:right="-180" w:hanging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2.1 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เพื่อให้ผู้เข้ารับการฝึกอบรมทราบถึงแนวคิดหลักการและขั้นตอนการ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ใช้เครื่องมือ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Pivot Table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ของ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Microsoft Excel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ได้อย่างถูกต้อง</w:t>
      </w:r>
    </w:p>
    <w:p>
      <w:pPr>
        <w:pStyle w:val="Normal"/>
        <w:numPr>
          <w:ilvl w:val="3"/>
          <w:numId w:val="5"/>
        </w:numPr>
        <w:ind w:left="540" w:right="-180" w:hanging="360"/>
        <w:rPr>
          <w:rFonts w:ascii="TH SarabunPSK;TH Sarabun PSK" w:hAnsi="TH SarabunPSK;TH Sarabun PSK" w:cs="TH SarabunPSK;TH Sarabun PSK"/>
          <w:color w:val="000000"/>
          <w:sz w:val="8"/>
          <w:szCs w:val="8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ห้ผู้เข้าอบรมสามารถนำข้อมูลมาประยุกต์ใช้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Pivot Table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Pivot Chart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5"/>
        </w:numPr>
        <w:ind w:left="540" w:right="-180" w:hanging="360"/>
        <w:rPr>
          <w:rFonts w:ascii="TH SarabunPSK;TH Sarabun PSK" w:hAnsi="TH SarabunPSK;TH Sarabun PSK" w:cs="TH SarabunPSK;TH Sarabun PSK"/>
          <w:color w:val="000000"/>
          <w:sz w:val="8"/>
          <w:szCs w:val="8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5"/>
        </w:numPr>
        <w:ind w:left="540" w:right="-180" w:hanging="360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ฝ่ายวางแผนและ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วิจัย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กองแผนงาน มหาวิทยาลัยสุโขทัยธรรมธิราช</w:t>
      </w:r>
    </w:p>
    <w:p>
      <w:pPr>
        <w:pStyle w:val="Normal"/>
        <w:ind w:left="540" w:right="-180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540" w:right="-180" w:hanging="360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กำหนดการฝึกอบรม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เสาร์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6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กุมภาพันธ์  พ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. 255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9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9.00 -16.00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.</w:t>
      </w:r>
    </w:p>
    <w:p>
      <w:pPr>
        <w:pStyle w:val="ListParagraph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80" w:right="-180" w:hanging="38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สถานที่จัดฝึกอบรม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ห้อ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คอมพิวเตอร์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สำนักคอมพิวเตอร์ ชั้น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4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อาคารบริการ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มหาวิทยาลัยสุโขทัยธรรมาธิราช ต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บางพูด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อ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ปากเกร็ด  จ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นนทบุรี 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11120</w:t>
      </w:r>
    </w:p>
    <w:p>
      <w:pPr>
        <w:pStyle w:val="ListParagraph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ind w:right="-180" w:hanging="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ind w:right="-180" w:hanging="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ind w:right="-180" w:hanging="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ind w:right="-180" w:hanging="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ind w:left="180" w:right="-180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540" w:right="-180" w:hanging="36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วิธีดำเนินการฝึกอบรมเชิงปฏิบัติการ  มีดังนี้</w:t>
      </w:r>
    </w:p>
    <w:p>
      <w:pPr>
        <w:pStyle w:val="Normal"/>
        <w:ind w:right="26" w:hanging="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ด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ชิญ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ุณกุลเทพ จิรลักข์ บริษัท ซีเอ็ดยูเคชั่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ำกัด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หาชน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็นวิทยากร โดยจะแบ่งการฝึกอบรม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็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่วน คือ</w:t>
      </w:r>
    </w:p>
    <w:p>
      <w:pPr>
        <w:pStyle w:val="Normal"/>
        <w:numPr>
          <w:ilvl w:val="0"/>
          <w:numId w:val="3"/>
        </w:numPr>
        <w:ind w:left="900" w:right="-180" w:hanging="36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การบรรยาย</w:t>
      </w:r>
    </w:p>
    <w:p>
      <w:pPr>
        <w:pStyle w:val="Normal"/>
        <w:numPr>
          <w:ilvl w:val="0"/>
          <w:numId w:val="3"/>
        </w:numPr>
        <w:ind w:left="900" w:right="-180" w:hanging="36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ฝึกปฏิบัติ</w:t>
      </w:r>
    </w:p>
    <w:p>
      <w:pPr>
        <w:pStyle w:val="Normal"/>
        <w:ind w:left="900" w:right="-180" w:hanging="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540" w:right="-180" w:hanging="36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รายละเอียดงบประมาณ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ind w:left="900" w:right="-180" w:hanging="36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6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ชั่วโมง ๆ ละ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,000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เป็นเงิน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    6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,000 </w:t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900" w:right="-180" w:hanging="36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่าพาหนะวิทยากรภายนอก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หมาจ่ายวัน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0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เป็นเงิน       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500       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900" w:right="-180" w:hanging="36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ค่าอาหารว่าง จำนวน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2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มื้อ ๆ ละ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40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บาท จำนวน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32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คน             เป็นเงิน     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,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560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900" w:right="-180" w:hanging="36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ค่าอาหารกลางวัน จำนวน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มื้อ ๆ ละ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80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บาท จำนวน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32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คน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เป็นเงิน     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,560</w:t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900" w:right="-180" w:hanging="3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่าเอกสารประกอบการฝึกอบรม เล่ม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6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าท จำนว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ล่ม   เป็นเงิน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5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,022 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p>
      <w:pPr>
        <w:pStyle w:val="Normal"/>
        <w:ind w:left="4320" w:right="-18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2"/>
          <w:szCs w:val="32"/>
        </w:rPr>
        <w:t xml:space="preserve">                      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รวมเป็นเงิน  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6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,642 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4320" w:right="-18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2"/>
          <w:szCs w:val="32"/>
        </w:rPr>
        <w:t xml:space="preserve">            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นึ่งหมื่นหกพันหกร้อยหกสี่สิบสองบาทถ้ว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ind w:left="284" w:right="26" w:firstLine="72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ั้งนี้ ค่าใช้จ่ายทุกรายการสามารถถัวจ่ายได้ โดยใช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งินที่ได้รับจัดสรรจากโครงการวิจัยที่ได้รับทุนอุดหนุนการวิจัยจากแหล่งทุนภายนอก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ซึ่งขณะนี้มีเงินคงเหลือจำนวน  </w:t>
      </w:r>
      <w:r>
        <w:rPr>
          <w:rFonts w:cs="TH SarabunPSK;TH Sarabun PSK" w:ascii="TH SarabunPSK;TH Sarabun PSK" w:hAnsi="TH SarabunPSK;TH Sarabun PSK"/>
          <w:sz w:val="32"/>
          <w:szCs w:val="32"/>
        </w:rPr>
        <w:t>42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,747.6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าท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ี่หมื่นสองพันเจ็ดร้อยสี่สิบเจ็บบาทหกสิบสองสตางค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ซึ่งเพียงพอที่จะดำเนินการได้ </w:t>
      </w:r>
    </w:p>
    <w:p>
      <w:pPr>
        <w:pStyle w:val="Normal"/>
        <w:ind w:left="4320" w:right="-18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540" w:right="-180" w:hanging="256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ผู้เข้าร่วมโครงการ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บุคลากรขอ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กองแผนงาน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คน</w:t>
      </w:r>
    </w:p>
    <w:p>
      <w:pPr>
        <w:pStyle w:val="ListParagraph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540" w:right="-180" w:hanging="256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09" w:leader="none"/>
        </w:tabs>
        <w:ind w:left="284" w:right="-180" w:hanging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 xml:space="preserve">1.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ผู้เข้ารับการฝึกอบรมฯ มีความรู้และเข้าใจ เกี่ยวกับการแนวคิดหลักการและขั้นตอนการ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ใช้เครื่องมือ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Pivot Table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ของ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Microsoft Excel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ได้อย่างถูกต้อง</w:t>
      </w:r>
    </w:p>
    <w:p>
      <w:pPr>
        <w:pStyle w:val="Normal"/>
        <w:tabs>
          <w:tab w:val="clear" w:pos="720"/>
          <w:tab w:val="left" w:pos="900" w:leader="none"/>
        </w:tabs>
        <w:ind w:left="284" w:right="-18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    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ผู้เข้ารับการฝึกอบรมฯ มีความรู้ความเข้าใจและสามารถนำเทคนิคและแนวทางไปพัฒนาปรับปรุ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ประยุกต์ใช้กับการปฎิบัติงา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ได้อย่างมีประสิทธิภาพ เพื่อยกระดับและพัฒนาคุณภาพการ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ทำงา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ให้มีขีดสมรรถนะและมีความพร้อมในการดำเนินงา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มากยิ่งขึ้น</w:t>
      </w:r>
    </w:p>
    <w:p>
      <w:pPr>
        <w:pStyle w:val="ListParagraph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ind w:left="540" w:right="-180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ind w:right="-180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8255</wp:posOffset>
                </wp:positionV>
                <wp:extent cx="2686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68" w:right="1196" w:gutter="454" w:header="0" w:top="851" w:footer="709" w:bottom="10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25450</wp:posOffset>
              </wp:positionV>
              <wp:extent cx="102235" cy="878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69.15pt;mso-wrap-distance-left:0pt;mso-wrap-distance-right:0pt;mso-wrap-distance-top:0pt;mso-wrap-distance-bottom:0pt;margin-top:-33.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54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  <w:szCs w:val="3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0" w:hanging="0"/>
      <w:outlineLvl w:val="5"/>
    </w:pPr>
    <w:rPr>
      <w:sz w:val="32"/>
      <w:szCs w:val="3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0" w:hanging="270"/>
    </w:pPr>
    <w:rPr>
      <w:b/>
      <w:bCs/>
      <w:sz w:val="32"/>
      <w:szCs w:val="32"/>
      <w:vertAlign w:val="superscript"/>
    </w:rPr>
  </w:style>
  <w:style w:type="paragraph" w:styleId="BodyText2">
    <w:name w:val="Body Text 2"/>
    <w:basedOn w:val="Normal"/>
    <w:qFormat/>
    <w:pPr>
      <w:jc w:val="center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1710" w:hanging="270"/>
    </w:pPr>
    <w:rPr>
      <w:sz w:val="32"/>
      <w:szCs w:val="32"/>
    </w:rPr>
  </w:style>
  <w:style w:type="paragraph" w:styleId="BodyTextIndent3">
    <w:name w:val="Body Text Indent 3"/>
    <w:basedOn w:val="Normal"/>
    <w:qFormat/>
    <w:pPr>
      <w:ind w:firstLine="432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8:00Z</dcterms:created>
  <dc:creator>pl06</dc:creator>
  <dc:description/>
  <cp:keywords/>
  <dc:language>en-US</dc:language>
  <cp:lastModifiedBy>นงลักษณ์ คงคาดิษฐ</cp:lastModifiedBy>
  <cp:lastPrinted>2016-01-14T15:12:00Z</cp:lastPrinted>
  <dcterms:modified xsi:type="dcterms:W3CDTF">2016-01-15T07:43:00Z</dcterms:modified>
  <cp:revision>44</cp:revision>
  <dc:subject/>
  <dc:title>TW13P1</dc:title>
</cp:coreProperties>
</file>